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3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Чараева И.Н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Огородова Г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раева Ивана Николаевича, * года рождения, уроженца *, гражданина РФ, *, зарегистрированного и проживающего по адресу: ХМАО-Югра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Чараев И.Н. </w:t>
      </w:r>
      <w:r>
        <w:rPr>
          <w:sz w:val="28"/>
          <w:szCs w:val="28"/>
        </w:rPr>
        <w:t xml:space="preserve">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раев И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трудоустроенным в * в должности *, зная, что для выполнения своих трудовых обязанностей необходимо прохождение периодического медицинского осмотра, в нарушение требований статьи 20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 января 2021 года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не желая в официальном порядке проходить периодический медицинский осмотр, действуя умышленно, 27 марта 2024 года, находясь по адресу: ХМАО-Югра, *, договорился </w:t>
      </w:r>
      <w:r>
        <w:rPr>
          <w:rFonts w:eastAsia="MS Mincho;ＭＳ 明朝"/>
          <w:sz w:val="28"/>
          <w:szCs w:val="28"/>
        </w:rPr>
        <w:t>с неустановленным дознанием лицом (уголовное дело в отношении которого выделено в отдельное производство) о приобретении заключения периодического медицинского осмотра, с целью дальнейшего его предъявления по месту работы, а также осуществил ему передачу денежных средств в размере 6500 рублей наличными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тем, 31 марта 2024 года около 19 часов 00 минут получил на ру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периодического медицинского осмотра от 28 марта 2024 года. После чего, 01 апреля 2024 года в период времени с 13 часов 30 минут до 17 часов 30 минут Чараев И.Н.  передал заключение периодического медицинского осмотра от 28 марта 2024 года на имя Чараева Ивана Николаевича, * года рождения сотруднику * в кабинет №*, расположенном по адресу: ХМАО-Югра, *, тем самым использовал подлож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Чараев И.Н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Чараев И.Н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Чараеву И.Н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Чараев И.Н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Чараева И.Н.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Чараева И.Н.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раев И.Н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Чараев И.Н. по месту жительства характеризуется положительно, жалоб со стороны соседей и родственников не поступало (л.д.*), не судим, в течение года не привлекался к административной ответственности (л.д.*), на учете у врачей психиатра и нарколога не состоит (л.д.*), трудоспособен, имеет постоянное место жительства, место работы, семью, устойчивые социальные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полагает, что эти цели в данном случае могут быть достигнуты лишь назначением Чар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Н.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овой судья считает, что данный вид наказания является соразмерным содеянному Чар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Н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Чараев И.Н. 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Чараева Ивана Николае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 116 03132 01 9000 140, УИН 1885862505055054665 (1), назначение платежа: Чараев Иван Николаевич, № уголовного дела 12501711065054665 (№1-30-2201/2025), УИН 1885862505055054665 (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Чараеву И.Н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Чараева И.Н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